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  <w:r>
        <w:rPr>
          <w:color w:val="000000"/>
          <w:spacing w:val="2"/>
          <w:sz w:val="24"/>
          <w:szCs w:val="24"/>
        </w:rPr>
        <w:t>МИНИСТЕРСТВО СПОРТА РОССИЙСКОЙ ФЕДЕРАЦ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Приказ от 21 августа 2017 года N 767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«Об утверждении федерального стандарта спортивной подготовки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виду спорта дзюдо»»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Приложение N 11. Оборудование и спортивный инвентарь, необходимые для прохождения спортивной подготовки по виду спорта дзюдо</w:t>
      </w:r>
    </w:p>
    <w:tbl>
      <w:tblPr>
        <w:tblW w:w="11457" w:type="dxa"/>
        <w:jc w:val="left"/>
        <w:tblInd w:w="1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022"/>
        <w:gridCol w:w="1663"/>
        <w:gridCol w:w="2033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оборудования, спортивного инвентар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ица измер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издели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русья навесные для гимнастической стен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ири спортивные (16, 24, 32 кг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ект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н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ска информацион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еркало (2x3 м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нат для лазань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ушетка массажн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некены тренировочны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т гимнастически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яч баскетболь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яч волейболь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яч для регб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яч набивной (медицинбол) от 1 до 5 к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ект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яч футболь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польное покрытие татам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мплект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сос универсальный (для накачивания спортивных мячей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иновые амортизатор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кундомер электрон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енка гимнастическая (секция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енажер кистево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енажер универсальный малогабаритны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урник навесной для гимнастической стен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рна-плевательниц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5.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лектронные весы до 150 к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у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N 12. Обеспечение спортивной экипировкой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8139430" cy="546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1705"/>
                              <w:gridCol w:w="1087"/>
                              <w:gridCol w:w="1204"/>
                              <w:gridCol w:w="863"/>
                              <w:gridCol w:w="936"/>
                              <w:gridCol w:w="863"/>
                              <w:gridCol w:w="1696"/>
                              <w:gridCol w:w="863"/>
                              <w:gridCol w:w="936"/>
                              <w:gridCol w:w="970"/>
                              <w:gridCol w:w="10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Спортивная экипировка, передаваемая в индивидуальное поль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Наименова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Едини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Расчет-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Этапы спортивной по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ние спортивной экипировки индивидуаль-</w:t>
                                    <w:b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ца измер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ная единиц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Этап 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Тренировоч-</w:t>
                                    <w:br/>
                                    <w:t>ный этап (этап спортивной специализа-</w:t>
                                    <w:br/>
                                    <w:t>ции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Этап совершенст-</w:t>
                                    <w:br/>
                                    <w:t>вования спортивного мастерств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Этап высшего спортивного мастер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пользования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коли-</w:t>
                                    <w:br/>
                                    <w:t>чест-</w:t>
                                    <w:br/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срок эксп-</w:t>
                                    <w:br/>
                                    <w:t>луата-</w:t>
                                    <w:br/>
                                    <w:t>ции (лет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коли-</w:t>
                                    <w:br/>
                                    <w:t>чест-</w:t>
                                    <w:br/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срок эксплуатации (лет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коли-</w:t>
                                    <w:br/>
                                    <w:t>чест-</w:t>
                                    <w:br/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срок эксп-</w:t>
                                    <w:br/>
                                    <w:t>луата-</w:t>
                                    <w:br/>
                                    <w:t>ции (лет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коли-</w:t>
                                    <w:br/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срок эксплу-</w:t>
                                    <w:br/>
                                    <w:t>атации (л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Дзюдога белая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комп-</w:t>
                                    <w:br/>
                                    <w:t>лек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на занима-</w:t>
                                    <w:br/>
                                    <w:t>ющегос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Дзюдога синяя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комп-</w:t>
                                    <w:br/>
                                    <w:t>лек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на занима-</w:t>
                                    <w:br/>
                                    <w:t>ющегос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Пояс "дзюдо"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на занима-</w:t>
                                    <w:br/>
                                    <w:t>ющегос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Футболка белого цвета (для женщин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на занима-</w:t>
                                    <w:br/>
                                    <w:t>ющегос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430.05pt;mso-wrap-distance-left:9pt;mso-wrap-distance-right:9pt;mso-wrap-distance-top:0pt;mso-wrap-distance-bottom:0pt;margin-top:2.8pt;mso-position-vertical-relative:text;margin-left: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1705"/>
                        <w:gridCol w:w="1087"/>
                        <w:gridCol w:w="1204"/>
                        <w:gridCol w:w="863"/>
                        <w:gridCol w:w="936"/>
                        <w:gridCol w:w="863"/>
                        <w:gridCol w:w="1696"/>
                        <w:gridCol w:w="863"/>
                        <w:gridCol w:w="936"/>
                        <w:gridCol w:w="970"/>
                        <w:gridCol w:w="10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Спортивная экипировка, передаваемая в индивидуальное поль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Наименова-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Едини-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Расчет-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Этапы спортивной подгот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ние спортивной экипировки индивидуаль-</w:t>
                              <w:br/>
                              <w:t>ного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ца измер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ная единица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Этап начальной подготовки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Тренировоч-</w:t>
                              <w:br/>
                              <w:t>ный этап (этап спортивной специализа-</w:t>
                              <w:br/>
                              <w:t>ции)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Этап совершенст-</w:t>
                              <w:br/>
                              <w:t>вования спортивного мастерства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Этап высшего спортивного мастер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пользования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коли-</w:t>
                              <w:br/>
                              <w:t>чест-</w:t>
                              <w:br/>
                              <w:t>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срок эксп-</w:t>
                              <w:br/>
                              <w:t>луата-</w:t>
                              <w:br/>
                              <w:t>ции (лет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коли-</w:t>
                              <w:br/>
                              <w:t>чест-</w:t>
                              <w:br/>
                              <w:t>во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срок эксплуатации (лет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коли-</w:t>
                              <w:br/>
                              <w:t>чест-</w:t>
                              <w:br/>
                              <w:t>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срок эксп-</w:t>
                              <w:br/>
                              <w:t>луата-</w:t>
                              <w:br/>
                              <w:t>ции (лет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коли-</w:t>
                              <w:br/>
                              <w:t>чество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срок эксплу-</w:t>
                              <w:br/>
                              <w:t>атации (л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Дзюдога белая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комп-</w:t>
                              <w:br/>
                              <w:t>лект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на занима-</w:t>
                              <w:br/>
                              <w:t>ющегос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Дзюдога синяя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комп-</w:t>
                              <w:br/>
                              <w:t>лект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на занима-</w:t>
                              <w:br/>
                              <w:t>ющегос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Пояс "дзюдо"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на занима-</w:t>
                              <w:br/>
                              <w:t>ющегос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Футболка белого цвета (для женщин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на занима-</w:t>
                              <w:br/>
                              <w:t>ющегос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284" w:gutter="0" w:header="0" w:top="284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4:00Z</dcterms:created>
  <dc:creator>User</dc:creator>
  <dc:description/>
  <cp:keywords/>
  <dc:language>en-US</dc:language>
  <cp:lastModifiedBy>Admin</cp:lastModifiedBy>
  <cp:lastPrinted>2017-05-17T10:39:00Z</cp:lastPrinted>
  <dcterms:modified xsi:type="dcterms:W3CDTF">2018-07-09T07:21:00Z</dcterms:modified>
  <cp:revision>5</cp:revision>
  <dc:subject/>
  <dc:title>СПИСОК   ТЕЛЕФОННЫХ   НОМЕРОВ</dc:title>
</cp:coreProperties>
</file>